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3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مَالِكٌ، عَنْ سُمَيٍّ مَوْلَىَ أَبِي بَكْرٍ، عَنْ أَبِي صَالِح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ْ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إِلَهَ إِلَّا اللَّهُ وَحْدَهُ لا شَرِيكَ لَهُ، لَهُ المُلْكُ وَلَهُ الحَمْدُ، و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و علىَ كُلِّ شَيْءٍ قَدِير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 يَوْمٍ مِئيـةَ مَرَّةٍ، كَانَت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هُ عَـ♠ـدْلَ عَشْر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ِقَابٍ، وَكُتِبَتْ لَهُ مِئيـةُ حَسَنَةٍ، وَمُحِيَتْ عَنْهُ مِئيـةُ سَيِّئَةٍ، وَكَانَتْ لَهُ حِرْزًا مِنَ الشَّيْطَانِ يَوْمَهُ ذَلِك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تَّىَ يُمْسِيَ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لَمْ ي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ِ أَحَدٌ بِأَفْضَل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مَّا جَاءَ بِهِ، إِلَّا أَحَدٌ عَمِلَ أَكْثَرَ مِنْ ذَلِك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شين ساكنة في الأصول كلِّها إلّ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هي فيها مهملة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الشين 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اللام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قلًا عن اليونينية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 في الكبرى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8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8:00Z</dcterms:created>
  <dc:creator>alkamal</dc:creator>
  <dc:description/>
  <cp:keywords/>
  <dc:language>en-US</dc:language>
  <cp:lastModifiedBy>safouan</cp:lastModifiedBy>
  <dcterms:modified xsi:type="dcterms:W3CDTF">2016-07-12T13:10:00Z</dcterms:modified>
  <cp:revision>4</cp:revision>
  <dc:subject/>
  <dc:title>3293_ حـدثنا عَبْدُ اللَّهِ بْنُ يُوسُفَ: أخبَرَنا مَالِكٌ، عَنْ سُمَيٍّ مَوْلَىَ أَبِي بَكْرٍ، عَنْ أَبِي صَالِحٍ: </dc:title>
</cp:coreProperties>
</file>