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92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أَبُو المُغِيرَة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الأَوْزَاعِيُّ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يَحْيَىَ، عَنْ عَبْدِ اللَّهِ بْنِ أَبِي قَتَادَةَ، عَنْ أَبِيهِ، عَنِ النَّبِيِّ صلعم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دثني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ُلَيْمَانُ بْنُ عَبْدِ الرَّحْم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وَلِيد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أَوْزَاعِيّ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يَحْيَىَ بْنُ أَبِي كَثِير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عَبْدُ اللَّهِ بْنُ أَبِي قَتَ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ه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رُّؤْيا الصَّالِحَةُ مِنَ اللَّهِ، وَالحُلُمُ مِنَ الشَّيْطَانِ، فَإِذا حَلَمَ أَحَدُكُمْ حُل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ًا يَخَافُهُ فَلْيَبْص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ْ عَنْ يَسَارِهِ، وَلْيَتَعَوَّذْ بِاللَّهِ مِنْ شَرِّهَا، فَإِنَّها لا تَضُرُّ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3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1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8:00Z</dcterms:created>
  <dc:creator>alkamal</dc:creator>
  <dc:description/>
  <cp:keywords/>
  <dc:language>en-US</dc:language>
  <cp:lastModifiedBy>DELL</cp:lastModifiedBy>
  <dcterms:modified xsi:type="dcterms:W3CDTF">2015-08-26T07:13:00Z</dcterms:modified>
  <cp:revision>3</cp:revision>
  <dc:subject/>
  <dc:title>3292_ حـدثنا أَبُو المُغِيرَةِ: حدَّثنا الأَوْزَاعِيُّ، قالَ: حدَّثني يَحْيَىَ، عَنْ عَبْدِ اللَّهِ بْنِ أَبِي قَتَادَةَ، عَنْ أَبِيهِ، عَنِ النَّبِيِّ صلعم</dc:title>
</cp:coreProperties>
</file>