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الحَسَنُ بْنُ الرَّبِيع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أَبُو الأَحْوَصِ، عَنْ أَشْعَثَ، عَنْ أَبِيهِ، عَنْ مَسْرُوق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قالَت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يِ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شَة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أَلْتُ النَّبِيَّ صلعم عَنِ التِفَاتِ الرَّجُلِ فِي الصَّلَاةِ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ُوَ اخْتِلَاسٌ يَخْتَلِسُ الشَّيْطَانُ مِنْ صَلَاةِ أَحَدِك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8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91_ حـدثنا الحَسَنُ بْنُ الرَّبِيعِ: حدَّثنا أَبُو الأَحْوَصِ، عَنْ أَشْعَثَ، عَنْ أَبِيهِ، عَنْ مَسْرُوقٍ، قالَ:</dc:title>
</cp:coreProperties>
</file>