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90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زَكَرِيَّا بْنُ يَحْيَى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أَبُو أُسَامَةَ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هِشَامٌ أخبَرَنَا،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عَنْ أَبِيهِ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sz w:val="20"/>
          <w:sz w:val="20"/>
          <w:szCs w:val="32"/>
          <w:rtl w:val="true"/>
        </w:rPr>
        <w:t>عَايش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♦ قالَت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مَّا كَانَ يَوْمَُ أُحُدٍ هُزِمَ المُشْرِكُونَ، فَصَاحَ إِبْلِيس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يْ عِبَادَ اللَّه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ُخْرَاكُم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رَجَعَتْ أُولَاهُمْ فَاجْتَلَدَتْ هِيَ وَأُخْرَاهُمْ، فَنَظَرَ حُذَيْفَةُ فَإِذا ه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 بِأَبِيهِ اليَمَانِ، 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يْ عِبَادَ اللَّهِ، أَبِي أَبِي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وَاللَّهِ ما احْتَجَزُوا حَتَّىَ قَتَلُوهُ، ف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حُذَيْفَة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غَفَرَ اللَّهُ لَكُم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عُرْوَة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ما زَالَتْ فِي حُذَيْفَةَ منه بَقِيَّةُ خَيْرٍ حَتَّىَ لَحِقَ بِاللَّه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 الجلالة ثابت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0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5:00Z</dcterms:created>
  <dc:creator>alkamal</dc:creator>
  <dc:description/>
  <cp:keywords/>
  <dc:language>en-US</dc:language>
  <cp:lastModifiedBy>safouan</cp:lastModifiedBy>
  <dcterms:modified xsi:type="dcterms:W3CDTF">2016-07-12T13:10:00Z</dcterms:modified>
  <cp:revision>4</cp:revision>
  <dc:subject/>
  <dc:title>3290_ حـدثنا زَكَرِيَّا بْنُ يَحْيَىَ: حدَّثنا أَبُو أُسَامَةَ، قالَ: هِشَامٌ أخبَرَنَا، عَنْ أَبِيهِ: </dc:title>
</cp:coreProperties>
</file>