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8"/>
          <w:szCs w:val="30"/>
        </w:rPr>
        <w:t>3289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حـدثنا عَاصِمُ بْنُ عَلِيٍّ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حدَّثنا ابْنُ أَبِي ذِئْبٍ، عَنْ سَعِيدٍ المَقْبُرِيِّ، عَنْ أَبِيهِ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20"/>
          <w:szCs w:val="32"/>
        </w:rPr>
      </w:pP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20"/>
          <w:sz w:val="20"/>
          <w:szCs w:val="32"/>
          <w:rtl w:val="true"/>
        </w:rPr>
        <w:t>أَبِي هُرَيْرَةَ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 ☺، عَنِ النَّبِيِّ صلعم قالَ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التَّثَاؤُبُ مِنَ الشَّيْطَانِ، فَإِذا تَثَاءَبَ أَحَدُكُمْ فَلْيَرُدَّهُ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ما اسْتَطَاعَ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؛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 فَإِنَّ أَحَدَكُمْ إذا قالَ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هَا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ضَحِكَ الشَّيْطَانُ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20"/>
          <w:sz w:val="20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20"/>
          <w:szCs w:val="32"/>
        </w:rPr>
      </w:pP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ضُبطت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فتح الدال وضمها مع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99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502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70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746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74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َ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0043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004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96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432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04:00Z</dcterms:created>
  <dc:creator>alkamal</dc:creator>
  <dc:description/>
  <cp:keywords/>
  <dc:language>en-US</dc:language>
  <cp:lastModifiedBy>DELL</cp:lastModifiedBy>
  <dcterms:modified xsi:type="dcterms:W3CDTF">2015-08-26T07:13:00Z</dcterms:modified>
  <cp:revision>3</cp:revision>
  <dc:subject/>
  <dc:title>3289_ حـدثنا عَاصِمُ بْنُ عَلِيٍّ: حدَّثنا ابْنُ أَبِي ذِئْبٍ، عَنْ سَعِيدٍ المَقْبُرِيِّ، عَنْ أَبِيهِ: </dc:title>
</cp:coreProperties>
</file>