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88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وَقال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اللَّيْث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خَالِدُ بْنُ يَزِيدَ، عَنْ سَعِيدِ بْنِ أَبِي هِلَال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َنَّ أَبا الأَسْوَدِ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َرَهُ عَن عُرْوَةَ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َايشَةَ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♦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مَلَاي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كَةُ تَتَحَدَّث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فِي العَنَانِ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لعَنَانُ الغَمَام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ِالأَمْرِ يَكُونُ فِي الأَرْضِ، فَتَسْمَع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شَّيَاطِينُ الكَلِمَةَ، فَتَقُرُّها فِي أُذُن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كَاهِنِ كَما تُقَـــ♠ـرُّ القَارُورَةُ، فَيَزِيدُونَ مَعَها مِئَيـةَ كَذ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ةٍ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غ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بَرَهُ عُرْوَة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حَدَّث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تَسْتَمِ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ذا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موافق لما في الإرشاد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ذال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4:00Z</dcterms:created>
  <dc:creator>alkamal</dc:creator>
  <dc:description/>
  <cp:keywords/>
  <dc:language>en-US</dc:language>
  <cp:lastModifiedBy>Cco</cp:lastModifiedBy>
  <dcterms:modified xsi:type="dcterms:W3CDTF">2015-08-30T11:14:00Z</dcterms:modified>
  <cp:revision>4</cp:revision>
  <dc:subject/>
  <dc:title>3288_ قالَ: وَقالَ اللَّيْثُ: حدَّثني خَالِدُ بْنُ يَزِيدَ، عَنْ سَعِيدِ بْنِ أَبِي هِلَالٍ: أَنَّ أَبا الأَسْوَدِ أخبَرَهُ عَن عُرْوَةَ( ): </dc:title>
</cp:coreProperties>
</file>