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286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أَبُو اليَمَانِ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نا شُعَيْبٌ، عَنْ أَبِي الزِّنَادِ، عَنِ الأَعْرَجِ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pacing w:val="-2"/>
          <w:sz w:val="20"/>
          <w:sz w:val="20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pacing w:val="-2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pacing w:val="-2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>كُلُّ بَنِي آدَمَ يَطْعُنُ الشَّيْطَانُ فِي جَنْبَيْهِ بِإِصْبَعِهِ</w:t>
      </w:r>
      <w:r>
        <w:rPr>
          <w:rFonts w:eastAsia="001 Al Kamal Hadith" w:cs="001 Al Kamal Hadith" w:ascii="001 Al Kamal Hadith" w:hAnsi="001 Al Kamal Hadith"/>
          <w:spacing w:val="-2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20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2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حِينَ يُولَدُ، غَيْرَ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عِيسَى ابْنِ مَرْيَمَ، ذَهَبَ يَطْعُنُ فَطَعَنَ فِي الحِجَاب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ْبَعَيْ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رف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6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77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4:00Z</dcterms:created>
  <dc:creator>alkamal</dc:creator>
  <dc:description/>
  <cp:keywords/>
  <dc:language>en-US</dc:language>
  <cp:lastModifiedBy>DELL</cp:lastModifiedBy>
  <dcterms:modified xsi:type="dcterms:W3CDTF">2015-08-26T07:13:00Z</dcterms:modified>
  <cp:revision>3</cp:revision>
  <dc:subject/>
  <dc:title>3286_ حـدثنا أَبُو اليَمَانِ: أخبَرَنا شُعَيْبٌ، عَنْ أَبِي الزِّنَادِ، عَنِ الأَعْرَجِ: </dc:title>
</cp:coreProperties>
</file>