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لأَوْزَاعِيُّ، عَنْ يَحْيَىَ بْنِ أَبِي كَثِيرٍ، عَنْ أَبِي سَلَم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ذا نُودِيَ بِالصَّلَاةِ أَدْبَرَ الشَّيْطَانُ وَلَهُ ضُرَاطٌ، فَإِذا قُضِيَ أَقْبَلَ، فَإِذا ثُوِّبَ بها أَدْبَرَ، فَإِذا قُضِيَ أَقْبَلَ، حَتَّىَ يَخْط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يْنَ الإِنْسَانِ وَقَلْبِهِ، فَيَقُو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ْكُرْ كَذا وَكَذ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تَّىَ لا يَدْرِي أَث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اثًا صَلَّىَ أَمْ أَرْبَعًا، فَإِذا لَمْ يَدْرِ ثَلَاثًا صَلَّىَ أَوْ أَرْبَعًا، سَجَدَ سَجْدَتَيِ السَّهْو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أهمل ضبط الر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 فقط، وكذلك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كن ضبط الطاء فيها بالضمِّ والكسر معًا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خطُـِـــ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alkamal</dc:creator>
  <dc:description/>
  <cp:keywords/>
  <dc:language>en-US</dc:language>
  <cp:lastModifiedBy>DELL</cp:lastModifiedBy>
  <dcterms:modified xsi:type="dcterms:W3CDTF">2015-08-26T07:13:00Z</dcterms:modified>
  <cp:revision>4</cp:revision>
  <dc:subject/>
  <dc:title>3285_ حـدثنا مُحَمَّدُ بْنُ يُوسُفَ: حدَّثنا الأَوْزَاعِيُّ، عَنْ يَحْيَىَ بْنِ أَبِي كَثِيرٍ، عَنْ أَبِي سَلَمَةَ: </dc:title>
</cp:coreProperties>
</file>