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83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مَنْصُورٌ، عَنْ سَالِمِ بْنِ أَبِي الجَعْدِ، عَنْ كُرَيْب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وْ أَنَّ أَحَدَكُمْ إذا أَتَىَ أَهْلَهُ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♠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جَنِّبْنِي الشَّيْطَانَ، وَجَنِّبِ الشَّيْطَانَ ما رَزَقْتَنِي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إِنْ كَانَ بَيْنَهُما وَلَدٌ لَمْ يَضُرَُّهُ الشَّيْطَانُ، وَلَمْ يُسَلَّطْ عَلَيْ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حَدَّثَنا الأَعْمَشُ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نْ سَالِمٍ، عَنْ كُرَيْبٍ، عَنِ ابْنِ عَبَّاس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ثْلَ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83_ حـدثنا آدَمُ: حدَّثنا شُعْبَةُ: حدَّثنا مَنْصُورٌ، عَنْ سَالِمِ بْنِ أَبِي الجَعْدِ، عَنْ كُرَيْبٍ: </dc:title>
</cp:coreProperties>
</file>