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82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بْدَانُ، عَنْ أَبِي حَمْزَةَ، عَنِ الأَعْمَشِ، عَنْ عَدِيِّ بْنِ ثَابِت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سُلَيْمَانَ بْنِ صُرَد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كُنْتُ جَالِسًا مَعَ النَّبِيِّ صلعم وَرَجُلَانِ يَسْتَبَّانِ، فَأَحَدُهُما 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ْمَرَّ وَجْهُهُ وَ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ْتَفَخَتْ أَوْدَاجُهُ، ف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ِي لأَعْلَمُ كَلِمَةً لَوْ قالَها ذَهَبَ عَنْهُ ما يَجِدُ، لَوْ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عُوذُ بِاللَّهِ مِنَ الشَّيْطَانِ♠، ذَهَبَ عَنْهُ ما يَجِد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ا لَ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َ النَّبِيَّ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َعَوَّذْ بِاللَّهِ مِنَ الشَّيْطَان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هَلْ بِي جُنُونٌ؟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2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2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3:00Z</dcterms:created>
  <dc:creator>alkamal</dc:creator>
  <dc:description/>
  <cp:keywords/>
  <dc:language>en-US</dc:language>
  <cp:lastModifiedBy>DELL</cp:lastModifiedBy>
  <dcterms:modified xsi:type="dcterms:W3CDTF">2015-08-26T07:13:00Z</dcterms:modified>
  <cp:revision>3</cp:revision>
  <dc:subject/>
  <dc:title>3282_ حـدثنا عَبْدَانُ، عَنْ أَبِي حَمْزَةَ، عَنِ الأَعْمَشِ، عَنْ عَدِيِّ بْنِ ثَابِتٍ: </dc:title>
</cp:coreProperties>
</file>