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79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لَّهِ بْنُ مَسْلَمَةَ، عَنْ مَالِكٍ، عَنْ عَبْدِ اللَّهِ بْنِ دِينَار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بْدِ اللَّهِ بْنِ عُمَر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أَيْتُ رَسُولَ اللَّهِ صلعم يُشِيرُ إلى المَشْرِقِ،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هَا، إِنَّ الفِتْنَةَ هاهُنَا، إِنَّ الفِتْنَةَ هاهُنَا، مِنْ حَيْثُ يَطْلُعُ قَرْنُ الشَّيْطَان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م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alkamal</dc:creator>
  <dc:description/>
  <cp:keywords/>
  <dc:language>en-US</dc:language>
  <cp:lastModifiedBy>DELL</cp:lastModifiedBy>
  <dcterms:modified xsi:type="dcterms:W3CDTF">2015-08-26T07:10:00Z</dcterms:modified>
  <cp:revision>3</cp:revision>
  <dc:subject/>
  <dc:title>3279_ حـدثنا عَبْدُ اللَّهِ بْنُ مَسْلَمَةَ، عَنْ مَالِكٍ، عَنْ عَبْدِ اللَّهِ بْنِ دِينَارٍ: </dc:title>
</cp:coreProperties>
</file>