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75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وَقال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عُثْمَانُ بْنُ الهَيْثَم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عَوْفٌ، عَنْ مُحَمَّدِ بْنِ سِيرِين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كَّلَنِي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َسُولُ اللَّهِ صلعم بِحِفْظِ زَكَاةِ رَمَضَانَ، فَأَتَانِي آت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جَعَلَ يَحْثُو مِنَ الطَّعَامِ، فَأَخَذْتُهُ، فَقُلْت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لأَرْفَعَنَّكَ إلىَ رَسُولِ اللَّهِ صلعم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ذَكَرَ الحَدِيث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ذا أَوَيْتَ إلىَ فِرَاشِكَ فَاقْرَأْ آيَةَ الكُرْسِيِّ، لَنْ يَزَال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ِنَ اللَّهِ حَافِظٌ، وَلا يَقْرُبُك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شَيْطَانٌ حَتَّىَ تُصْب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صَدَقَكَ و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هو كَذُوبٌ، ذَاكَ شَيْطَانٌ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َــل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خفف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يْ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قرَب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ر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4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5:00Z</dcterms:created>
  <dc:creator>alkamal</dc:creator>
  <dc:description/>
  <cp:keywords/>
  <dc:language>en-US</dc:language>
  <cp:lastModifiedBy>DELL</cp:lastModifiedBy>
  <dcterms:modified xsi:type="dcterms:W3CDTF">2015-08-26T07:10:00Z</dcterms:modified>
  <cp:revision>3</cp:revision>
  <dc:subject/>
  <dc:title>3275_ وَقالَ عُثْمَانُ بْنُ الهَيْثَمِ: حدَّثنا عَوْفٌ، عَنْ مُحَمَّدِ بْنِ سِيرِينَ:</dc:title>
</cp:coreProperties>
</file>