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04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74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أَبُو مَعْمَر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عَبْدُ الوَارِث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 xml:space="preserve">حدَّثنا يُونُسُ، عَنْ </w:t>
      </w:r>
      <w:r>
        <w:rPr>
          <w:rFonts w:ascii="001 Al Kamal Hadith" w:hAnsi="001 Al Kamal Hadith" w:eastAsia="001 Al Kamal Hadith"/>
          <w:i/>
          <w:i/>
          <w:iCs/>
          <w:sz w:val="18"/>
          <w:sz w:val="18"/>
          <w:szCs w:val="30"/>
          <w:rtl w:val="true"/>
        </w:rPr>
        <w:t>حُمَيْدِ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 xml:space="preserve"> بْنِ هِلَالٍ، عَنْ </w:t>
      </w:r>
      <w:r>
        <w:rPr>
          <w:rFonts w:ascii="001 Al Kamal Hadith" w:hAnsi="001 Al Kamal Hadith" w:eastAsia="001 Al Kamal Hadith"/>
          <w:i/>
          <w:i/>
          <w:iCs/>
          <w:sz w:val="18"/>
          <w:sz w:val="18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 xml:space="preserve"> صَالِح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أَبِي هُرَيْرَة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إِذا مَرَّ بَيْنَ يَدَيْ أَحَدِكُمْ شَيْءٌ و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هو يُصَلِّي، فَلْيَمْنَعْهُ، فَإِنْ أَبَىَ فَلْيَمْنَعْهُ، فَإِنْ أَبَىَ فَلْيُقَاتِلْهُ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؛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فَإِنَّما ه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 شَيْطَانٌ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ض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لى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هري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تصحفت الضَّبة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ىَ رمز الكُشْمِيْهَنيّ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ــ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أبي سَعِيد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و الصو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نظر الحديث 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/</w:t>
      </w:r>
      <w:r>
        <w:rPr>
          <w:rFonts w:eastAsia="001 Al Kamal Hadith" w:cs="001 Al Kamal Hadith" w:ascii="001 Al Kamal Hadith" w:hAnsi="001 Al Kamal Hadith"/>
          <w:sz w:val="24"/>
        </w:rPr>
        <w:t>509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9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9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8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؛ من حديث أبي سعيد الخُدري رَضِيَ اللهُ عَنْهُ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0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5:00Z</dcterms:created>
  <dc:creator>alkamal</dc:creator>
  <dc:description/>
  <cp:keywords/>
  <dc:language>en-US</dc:language>
  <cp:lastModifiedBy>safouan</cp:lastModifiedBy>
  <dcterms:modified xsi:type="dcterms:W3CDTF">2016-07-12T13:08:00Z</dcterms:modified>
  <cp:revision>4</cp:revision>
  <dc:subject/>
  <dc:title>3274_ حـدثنا أَبُو مَعْمَرٍ: حدَّثنا عَبْدُ الوَارِثِ: حدَّثنا يُونُسُ، عَنْ حُمَيْدِ بْنِ هِلَالٍ، عَنْ أَبِي صَالِحٍ: </dc:title>
</cp:coreProperties>
</file>