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71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مُوسَىَ بْنُ إِسْمَاعِي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هَمَّامٌ، عَنْ مَنْصُورٍ، عَنْ سَالِمِ بْنِ أَبِي الجَعْدِ، عَنْ كُرَيْب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☻، عَنِ النَّبِيّ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أَمَا♠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ـإِ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نَّ أَحَدَكُمْ إذا أَتَىَ أَهْلَهُ، و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بِسْمِ اللَّهِ، اللَّهُمَّ جَنِّبْنا الشَّيْطَانَ، وَجَنِّبِ الشَّيْطَانَ ما رَزَقْتَن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رُزِقا وَلَدًا لَمْ يَضُـــ♣ـرَُّهُ الشَّيْطَان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3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4:00Z</dcterms:created>
  <dc:creator>alkamal</dc:creator>
  <dc:description/>
  <cp:keywords/>
  <dc:language>en-US</dc:language>
  <cp:lastModifiedBy>DELL</cp:lastModifiedBy>
  <dcterms:modified xsi:type="dcterms:W3CDTF">2015-08-26T07:10:00Z</dcterms:modified>
  <cp:revision>3</cp:revision>
  <dc:subject/>
  <dc:title>3271_ حـدثنا مُوسَىَ بْنُ إِسْمَاعِيلَ: حدَّثنا هَمَّامٌ، عَنْ مَنْصُورٍ، عَنْ سَالِمِ بْنِ أَبِي الجَعْدِ، عَنْ كُرَيْبٍ:</dc:title>
</cp:coreProperties>
</file>