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70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عُثْمَانُ بْنُ أَبِي شَيْبَة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جَرِيرٌ، عَنْ مَنْصُورٍ، عَنْ أَبِي وَايل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ذُكِرَ عِنْدَ النَّبِيِّ صلعم رَجُلٌ نَامَ لَيْلَه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َتَّىَ أَصْبَحَ،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ذَاكَ رَجُلٌ بَالَ الشَّيْطَانُ فِي أُذُنَيْه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وْ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ِي أُذُنِه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ل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0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2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4:00Z</dcterms:created>
  <dc:creator>alkamal</dc:creator>
  <dc:description/>
  <cp:keywords/>
  <dc:language>en-US</dc:language>
  <cp:lastModifiedBy>DELL</cp:lastModifiedBy>
  <dcterms:modified xsi:type="dcterms:W3CDTF">2015-08-26T07:10:00Z</dcterms:modified>
  <cp:revision>3</cp:revision>
  <dc:subject/>
  <dc:title>3270_ حـدثنا عُثْمَانُ بْنُ أَبِي شَيْبَةَ: حدَّثنا جَرِيرٌ، عَنْ مَنْصُورٍ، عَنْ أَبِي وَايلٍ: </dc:title>
</cp:coreProperties>
</file>