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69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إِسْمَاعِيلُ بْنُ أَبِي أُوَيْسٍ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أَخِي، عَنْ سُلَيْمَانَ بْنِ بِلَالٍ، عَنْ يَحْيَىَ بْنِ سَعِيدٍ، عَنْ سَعِيدِ بْنِ المُسَيَّب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عْقِدُ الشَّيْطَانُ علىَ قَافِيَةِ 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ِ أَحَدِكُمْ إذا ه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 نَامَ ثَلَاث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ُقَدٍ، يَضْرِبُ♠ كُلّ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ُقْدَةٍ مَكَانَ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لَيْكَ لَيْلٌ طَوِيلٌ فَارْقُد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إِنِ اسْتَيْقَظَ فَذَكَ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لَّهَ انْحَلَّتْ عُقْدَةٌ، فَإِنْ تَوَضَّأَ انْحَلَّتْ عُقْدَةٌ، فَإِنْ صَلَّى انْحَلَّتْ عُقَدُهُ كُلُّهَا، فَأَصْبَحَ نَشِيطًا طَيِّبَ النَّفْسِ، وَإِلَّا أَصْبَحَ خَبِيثَ النَّفْسِ كَسْلَان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أبي أوي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ك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د ضرب علىَ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مضروب علىَ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3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3:00Z</dcterms:created>
  <dc:creator>alkamal</dc:creator>
  <dc:description/>
  <cp:keywords/>
  <dc:language>en-US</dc:language>
  <cp:lastModifiedBy>DELL</cp:lastModifiedBy>
  <dcterms:modified xsi:type="dcterms:W3CDTF">2015-08-26T07:10:00Z</dcterms:modified>
  <cp:revision>3</cp:revision>
  <dc:subject/>
  <dc:title>3269_ حـدثنا إِسْمَاعِيلُ بْنُ أَبِي أُوَيْسٍ( )، قالَ: حدَّثني أَخِي، عَنْ سُلَيْمَانَ بْنِ بِلَالٍ، عَنْ يَحْيَىَ بْنِ سَعِيدٍ، عَنْ سَعِيدِ بْنِ المُسَيَّبِ: </dc:title>
</cp:coreProperties>
</file>