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26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َاهِيمُ بْنُ 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ِيسَىَ، عَنْ هِشَامٍ، عَنْ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يش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ُحِرَ النَّبِيُّ صلعم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لَّيْث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َتَبَ إِلَيَّ هِشَام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هُ سَمِعَه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وَعَاهُ عَنْ أَبِيهِ، عَنْ عَائيـشَةَ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ُحِرَ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تَّىَ كَانَ يُخَيَّلُ إِلَيْهِ أَنَّهُ يَفْعَلُ الشَّيْءَ وَما يَفْعَلُهُ، حَتَّىَ كَانَ ذَاتَ يَوْمٍ دَعا وَدَعَا، ثُمَّ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شَعَرْتِ أَنَّ اللَّهَ أَفْتَانِي فِيما فِيهِ شِفَائ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تَانِي رَجُلَا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َعَدَ أَحَدُهُما عِنْدَ 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ِي وَالآخَرُ عِنْدَ رِجْلَيَّ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حَدُهُما لِلآخَ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 وَجَعُ الرَّجُلِ؟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طْبُوب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مَنْ طَبَّهُ؟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بِيدُ بْنُ الأَعْصَم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ــماذَا؟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مُشُطٍ وَمُشَاقَةٍ وَجُفِّ طَلْعَة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كَرٍ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أَيْنَ ه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؟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بِئيـرِ ذَرْوَا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خَرَجَ إِلَيْها النَّبِيُّ صلعم ثُمَّ رَجَعَ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لِعَايشَةَ حِينَ رَجَع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خْلُها كَأَنَّه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ُؤُوسُ الشَّيَاطِي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سْتَخْرَجْتَهُ؟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ا، أَمَّا أَنا فَقَدْ شَفَانِي اللَّهُ، وَخَشِيتُ أَنْ يُثِيرَ ذَلِكَ على النَّاسِ شَر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ثُمَّ دُفِنَتِ البِئيـ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فا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لما في السلطاني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جُفِّ طلعَة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زو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2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68_ حـدثنا إِبْرَاهِيمُ بْنُ مُوسَىَ: أخبَرَنا عِيسَىَ، عَنْ هِشَامٍ، عَنْ أَبِيهِ:</dc:title>
</cp:coreProperties>
</file>