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56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عَزِيزِ بْنُ عَبْدِ اللَّهِ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مَالِكُ بْنُ أَنَسٍ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، عَنْ صَفْوَانَ بْنِ سُلَيْمٍ، عَنْ عَطَاءِ بْنِ يَسَار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سَعِيدٍ الخُدْرِيّ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 أَهْلَ الجَنَّةِ يَتَر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ء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هْلَ الغُرَفِ مِنْ فَوْقِهِمْ كَما يَتَر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ء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و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كَوْكَبَ الدُّرِّيَّ الغَابِرَ فِي الأُفُقِ مِنَ المَشْرِقِ أَوِ المَغْرِب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لِتَفَاضُلِ ما بَيْنَه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ا رَسُولَ اللَّ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تِلْكَ مَنَازِلُ الأَنْبِيَاء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يَبْلُغُها غَيْرُه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لَىَ، وَالَّذِي نَفْسِي بِيَدِهِ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رِجَالٌ آمَنُوا بِاللَّهِ وَصَدَّقُوا المُرْسَلِين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أن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يتراءَوْن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،  وزاد في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نسبتها  إلى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تراءَوْ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 رواية أبي ذر، وض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ر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ء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 المغر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6:00Z</dcterms:created>
  <dc:creator>alkamal</dc:creator>
  <dc:description/>
  <cp:keywords/>
  <dc:language>en-US</dc:language>
  <cp:lastModifiedBy>safouan</cp:lastModifiedBy>
  <dcterms:modified xsi:type="dcterms:W3CDTF">2016-07-12T13:07:00Z</dcterms:modified>
  <cp:revision>10</cp:revision>
  <dc:subject/>
  <dc:title>3256_ حـدثنا عَبْدُ العَزِيزِ بْنُ عَبْدِ اللَّهِ، قالَ: حدَّثني مَالِكُ بْنُ أَنَسٍ( )، عَنْ صَفْوَانَ بْنِ سُلَيْمٍ، عَنْ عَطَاءِ بْنِ يَسَارٍ: </dc:title>
</cp:coreProperties>
</file>