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5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حَجَّاجُ بْنُ مِنْهَال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شُعْبَةُ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♠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دِيُّ بْنُ ثَابِتٍ 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ي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pacing w:val="-4"/>
          <w:sz w:val="20"/>
          <w:sz w:val="20"/>
          <w:szCs w:val="32"/>
          <w:rtl w:val="true"/>
        </w:rPr>
        <w:t>البَرَاء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☺، عَنِ النَّبِيِّ صلعم،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لَمَّا مَاتَ إِبْرَاهِيمُ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إِنَّ لَهُ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مُرْضِعًا فِي الجَنَّة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55_ حـدثنا حَجَّاجُ بْنُ مِنْهَالٍ: حدَّثنا شُعْبَةُ، قالَ:♠ عَدِيُّ بْنُ ثَابِتٍ أخبَرَني قالَ: </dc:title>
</cp:coreProperties>
</file>