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2"/>
          <w:sz w:val="18"/>
          <w:szCs w:val="30"/>
        </w:rPr>
        <w:t>3254</w:t>
      </w:r>
      <w:r>
        <w:rPr>
          <w:rFonts w:eastAsia="001 Al Kamal Hadith" w:cs="001 Al Kamal Hadith" w:ascii="001 Al Kamal Hadith" w:hAnsi="001 Al Kamal Hadith"/>
          <w:spacing w:val="-2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>حـدثنا إِبْرَاهِيمُ بْنُ المُنْذِرِ</w:t>
      </w:r>
      <w:r>
        <w:rPr>
          <w:rFonts w:eastAsia="001 Al Kamal Hadith" w:cs="001 Al Kamal Hadith" w:ascii="001 Al Kamal Hadith" w:hAnsi="001 Al Kamal Hadith"/>
          <w:spacing w:val="-2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 xml:space="preserve">حدَّثنا </w:t>
      </w:r>
      <w:r>
        <w:rPr>
          <w:rFonts w:ascii="001 Al Kamal Hadith" w:hAnsi="001 Al Kamal Hadith" w:eastAsia="001 Al Kamal Hadith"/>
          <w:i/>
          <w:i/>
          <w:iCs/>
          <w:spacing w:val="-2"/>
          <w:sz w:val="18"/>
          <w:sz w:val="18"/>
          <w:szCs w:val="30"/>
          <w:rtl w:val="true"/>
        </w:rPr>
        <w:t>مُحَمَّدُ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 xml:space="preserve"> بْنُ فُلَيْحٍ</w:t>
      </w:r>
      <w:r>
        <w:rPr>
          <w:rFonts w:eastAsia="001 Al Kamal Hadith" w:cs="001 Al Kamal Hadith" w:ascii="001 Al Kamal Hadith" w:hAnsi="001 Al Kamal Hadith"/>
          <w:spacing w:val="-2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 xml:space="preserve">حدَّثنا </w:t>
      </w:r>
      <w:r>
        <w:rPr>
          <w:rFonts w:ascii="001 Al Kamal Hadith" w:hAnsi="001 Al Kamal Hadith" w:eastAsia="001 Al Kamal Hadith"/>
          <w:i/>
          <w:i/>
          <w:iCs/>
          <w:spacing w:val="-2"/>
          <w:sz w:val="18"/>
          <w:sz w:val="18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>، عَنْ هِلَالٍ، عَنْ عَبْدِ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> 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>الرَّحْمَنِ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بْنِ أَبِي عَمْر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، عَنِ النَّبِيّ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وَّلُ زُمْرَةٍ تَدْخُلُ الجَنَّةَ علىَ صُورَةِ القَمَرِ لَيْلَةَ البَدْرِ، وَالَّذِينَ علىَ آثَارِهِمْ كَأَحْسَنِ كَوْكَبٍ دُرِّيٍّ فِي السَّمَاءِ إِضَاءَةً، قُلُوبُهُمْ علىَ قَلْبِ رَجُل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حِدٍ، لا تَبَاغُضَ بَيْنَهُمْ وَلا تَحَاسُدَ، لِكُلِّ امْرِئٍ زَوْجَتَانِ مِنَ الحُورِ العِينِ، يُرَىَ مُخّ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ُوقِهِنّ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ِنْ وَرَاءِ العَظْمِ وَاللَّحْم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رَىَ مُخ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6:00Z</dcterms:created>
  <dc:creator>alkamal</dc:creator>
  <dc:description/>
  <cp:keywords/>
  <dc:language>en-US</dc:language>
  <cp:lastModifiedBy>DELL</cp:lastModifiedBy>
  <dcterms:modified xsi:type="dcterms:W3CDTF">2015-08-26T07:06:00Z</dcterms:modified>
  <cp:revision>3</cp:revision>
  <dc:subject/>
  <dc:title>3254_ حـدثنا إِبْرَاهِيمُ بْنُ المُنْذِرِ: حدَّثنا مُحَمَّدُ بْنُ فُلَيْحٍ: حدَّثنا أَبِي، عَنْ هِلَالٍ، عَنْ عَبْدِ الرَّحْمَنِ بْنِ أَبِي عَمْرَةَ: </dc:title>
</cp:coreProperties>
</file>