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30"/>
        </w:rPr>
      </w:pPr>
      <w:r>
        <w:rPr>
          <w:rFonts w:eastAsia="001 Al Kamal Hadith" w:cs="001 Al Kamal Hadith" w:ascii="001 Al Kamal Hadith" w:hAnsi="001 Al Kamal Hadith"/>
          <w:sz w:val="18"/>
          <w:szCs w:val="30"/>
        </w:rPr>
        <w:t>3251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رَوْحُ بْنُ عَبْدِ المُؤْمِن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يَزِيدُ بْنُ زُرَيْع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سَعِيدٌ، عَنْ قَتَادَة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حَدَّثَنا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نَسُ بْنُ مَالِك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☺، عَنِ النَّبِيِّ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نَّ فِي الجَنَّةِ لَشَجَرَةً يَسِيرُ الرَّاكِبُ فِي ظِلِّها مِئَيـةَ عَامٍ لا يَقْطَعُه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5:00Z</dcterms:created>
  <dc:creator>alkamal</dc:creator>
  <dc:description/>
  <cp:keywords/>
  <dc:language>en-US</dc:language>
  <cp:lastModifiedBy>safouan</cp:lastModifiedBy>
  <dcterms:modified xsi:type="dcterms:W3CDTF">2016-07-12T13:06:00Z</dcterms:modified>
  <cp:revision>4</cp:revision>
  <dc:subject/>
  <dc:title>3251_ حـدثنا رَوْحُ بْنُ عَبْدِ المُؤْمِنِ: حدَّثنا يَزِيدُ بْنُ زُرَيْعٍ: حدَّثنا سَعِيدٌ، عَنْ قَتَادَةَ: </dc:title>
</cp:coreProperties>
</file>