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50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عَلِيُّ بْنُ عَبْدِ اللَّهِ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سُفْيَانُ، عَنْ أَبِي حَازِم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سَهْلِ بْنِ سَعْدٍ السَّاعِدِيّ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َوْضِعُ سَوْطٍ فِي الجَنَّةِ خَيْرٌ مِنَ الدُّنْيا وَما فِيه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4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5:00Z</dcterms:created>
  <dc:creator>alkamal</dc:creator>
  <dc:description/>
  <cp:keywords/>
  <dc:language>en-US</dc:language>
  <cp:lastModifiedBy>DELL</cp:lastModifiedBy>
  <dcterms:modified xsi:type="dcterms:W3CDTF">2015-08-26T07:06:00Z</dcterms:modified>
  <cp:revision>3</cp:revision>
  <dc:subject/>
  <dc:title>3250_ حـدثنا عَلِيُّ بْنُ عَبْدِ اللَّهِ: حدَّثنا سُفْيَانُ، عَنْ أَبِي حَازِمٍ: </dc:title>
</cp:coreProperties>
</file>