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249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حْيَىَ بْنُ سَعِيدٍ، عَنْ سُفْيَان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أَبُو إِسْحَاق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البَرَاءَ بْنَ عَازِب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ُتِيَ رَسُولُ اللَّهِ صلعم بِثَوْبٍ مِنْ حَرِيرٍ، فَجَعَلُوا يَعْجَبُونَ مِنْ حُسْنِهِ وَلِينِهِ، ف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مَنَادِيلُ سَعْدِ بْنِ مُعَاذٍ فِي الجَنَّةِ أَفْضَلُ مِنْ هَذ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2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4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49_ حـدثنا مُسَدَّدٌ: حدَّثنا يَحْيَىَ بْنُ سَعِيدٍ، عَنْ سُفْيَانَ، قالَ: حدَّثني أَبُو إِسْحَاقَ، قالَ:</dc:title>
</cp:coreProperties>
</file>