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48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عَبْدُ اللَّهِ بْنُ مُحَمَّدٍ الجُعْفِي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ّ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يُونُسُ بْنُ مُحَمَّد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شَيْبَانُ، عَنْ قَتَادَة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حَدَّثَنا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نَس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ُهْدِيَ لِلنَّبِيِّ صلعم جُبَّةُ سُنْدُسٍ، وَكَانَ يَنْهَىَ عَنِ الحَرِيرِ، فَعَجِبَ النَّاسُ مِنْهَا، فَ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الَّذِي نَفْسُ مُحَمَّدٍ بِيَدِهِ، لَمَنَادِيلُ سَعْدِ بْنِ مُعَاذٍ فِي الجَنَّةِ أَحْسَنُ مِنْ هَذ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3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6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4:00Z</dcterms:created>
  <dc:creator>alkamal</dc:creator>
  <dc:description/>
  <cp:keywords/>
  <dc:language>en-US</dc:language>
  <cp:lastModifiedBy>DELL</cp:lastModifiedBy>
  <dcterms:modified xsi:type="dcterms:W3CDTF">2015-08-26T07:06:00Z</dcterms:modified>
  <cp:revision>3</cp:revision>
  <dc:subject/>
  <dc:title>3248_ حـدثنا عَبْدُ اللَّهِ بْنُ مُحَمَّدٍ الجُعْفِيُّ: حدَّثنا يُونُسُ بْنُ مُحَمَّدٍ: حدَّثنا شَيْبَانُ، عَنْ قَتَادَةَ: </dc:title>
</cp:coreProperties>
</file>