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47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حَمَّدُ بْنُ أَبِي بَكْرٍ المُقَدَّمِيّ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فُضَيْلُ بْنُ سُلَيْمَانَ، عَنْ أَبِي حَازِم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سَهْلِ بْنِ سَعْد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لَيَدْخُلَنَّ مِنْ أُمَّتِي سَبْعُونَ أَلْفًا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وْ سَبْعُ مِئ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َ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ةِ أَلْفٍ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لا يَدْخُلُ أَوَّلُهُمْ حَتَّىَ يَدْخُلَ آخِرُهُمْ، وَجُوهُهُمْ علىَ صُورَةِ القَمَرِ لَيْلَةَ البَدْر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4:00Z</dcterms:created>
  <dc:creator>alkamal</dc:creator>
  <dc:description/>
  <cp:keywords/>
  <dc:language>en-US</dc:language>
  <cp:lastModifiedBy>DELL</cp:lastModifiedBy>
  <dcterms:modified xsi:type="dcterms:W3CDTF">2015-08-26T07:06:00Z</dcterms:modified>
  <cp:revision>3</cp:revision>
  <dc:subject/>
  <dc:title>3247_ حـدثنا مُحَمَّدُ بْنُ أَبِي بَكْرٍ المُقَدَّمِيُّ: حدَّثنا فُضَيْلُ بْنُ سُلَيْمَانَ، عَنْ أَبِي حَازِمٍ: </dc:title>
</cp:coreProperties>
</file>