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41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أَبُو الوَلِيد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سَلْمُ بْنُ زَرِير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أَبُو رَجَاء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عِمْرَانَ بْنِ حُصَيْنٍ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طَّلَعْتُ فِي الجَنَّةِ فَرَأَيْتُ أَكْثَرَ أَهْلِها الفُقَرَاءَ،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طَّلَعْتُ فِي النَّارِ فَرَأَيْتُ أَكْثَرَ أَهْلِها النِّسَاء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25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26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2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8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2:00Z</dcterms:created>
  <dc:creator>alkamal</dc:creator>
  <dc:description/>
  <cp:keywords/>
  <dc:language>en-US</dc:language>
  <cp:lastModifiedBy>DELL</cp:lastModifiedBy>
  <dcterms:modified xsi:type="dcterms:W3CDTF">2015-08-26T07:07:00Z</dcterms:modified>
  <cp:revision>3</cp:revision>
  <dc:subject/>
  <dc:title>3241_ حـدثنا أَبُو الوَلِيدِ: حدَّثنا سَلْمُ بْنُ زَرِيرٍ: حدَّثنا أَبُو رَجَاءٍ:</dc:title>
</cp:coreProperties>
</file>