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39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حَمَّدُ بْنُ بَشَّار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غُنْدَ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حدَّثنا شُعْبَةُ، عَنْ قَتَادَةَ 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وَقال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لِي خَلِيفَة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يَزِيدُ بْنُ زُرَيْع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سَعِيدٌ، عَنْ قَتَاد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عَنْ أَبِي العَالِيَة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حَدَّثَنا ابْنُ عَمِّ نَبِيِّكُمْ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يَعْنِي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ابْنَ عَبَّاس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َأَيْتُ لَيْلَةَ أُسْرِيَ بِي مُوسَىَ رَجُلًا آدَمَ طُوَالًا جَعْـدًا، كَأَنَّهُ مِنْ رِجَالِ شَنُوءَةَ، وَرَأَيْتُ عِيسَىَ رَجُلًا مَرْبُوعًا، مَرْبُوعَ♠ الخَلْقِ إلى الحُمْرَةِ وَالبَيَاضِ، سَبْـِـ♠ـطَ الرّ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ِ، وَرَأَيْتُ مَالِكًا خَازِنَ النَّارِ، وَالدَّجَّ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فِي آيَاتٍ أَرَاهُنّ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لَّهُ إِيَّا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21"/>
          <w:sz w:val="20"/>
          <w:sz w:val="20"/>
          <w:szCs w:val="28"/>
          <w:rtl w:val="true"/>
        </w:rPr>
        <w:t>دآرزة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20"/>
          <w:sz w:val="20"/>
          <w:szCs w:val="28"/>
          <w:rtl w:val="true"/>
        </w:rPr>
        <w:t>دآرزد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20"/>
          <w:sz w:val="20"/>
          <w:szCs w:val="28"/>
          <w:rtl w:val="true"/>
        </w:rPr>
        <w:t>دآرزذ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20"/>
          <w:sz w:val="20"/>
          <w:szCs w:val="28"/>
          <w:rtl w:val="true"/>
        </w:rPr>
        <w:t>دآرزر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20"/>
          <w:sz w:val="20"/>
          <w:szCs w:val="28"/>
          <w:rtl w:val="true"/>
        </w:rPr>
        <w:t>دآرزز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20"/>
          <w:sz w:val="20"/>
          <w:szCs w:val="28"/>
          <w:rtl w:val="true"/>
        </w:rPr>
        <w:t>دآرزو</w:t>
      </w:r>
      <w:r>
        <w:rPr>
          <w:rFonts w:eastAsia="001 Al Kamal Hadith" w:cs="Qraan part21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سجد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23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أَنَسٌ وَأَبُو بَكْرَةَ، عَنِ النَّبِيّ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َحْرُسُ المَلَائِكَةُ المَدِينَةَ مِنَ الدَّجَّال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1:00Z</dcterms:created>
  <dc:creator>alkamal</dc:creator>
  <dc:description/>
  <cp:keywords/>
  <dc:language>en-US</dc:language>
  <cp:lastModifiedBy>safouan</cp:lastModifiedBy>
  <dcterms:modified xsi:type="dcterms:W3CDTF">2016-07-12T13:00:00Z</dcterms:modified>
  <cp:revision>4</cp:revision>
  <dc:subject/>
  <dc:title>3239_ حـدثنا مُحَمَّدُ بْنُ بَشَّارٍ: حدَّثنا غُنْدَرُ: حدَّثنا شُعْبَةُ، عَنْ قَتَادَةَ _وَقالَ لِي خَلِيفَةُ: حدَّثنا يَزِيدُ بْنُ زُرَيْعٍ: حدَّثنا سَعِيدٌ، عَنْ قَتَادَةَ_ عَنْ أَبِي العَالِيَةِ: </dc:title>
</cp:coreProperties>
</file>