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37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أَبُو عَوَانَةَ، عَنِ الأَعْمَشِ، عَنْ أَبِي حَازِم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إِذا دَعا الرَّجُلُ امْرَأَتَهُ إلىَ فِرَاشِهِ فَأَبَتْ، فَبَاتَ غَضْبَانَ عَلَيْهَا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 لَعَنَتْها المَلَائِيـكَةُ حَتَّىَ تُصْب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ح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تَابَعَهُ أَبُو حَمْزَة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 وَابْنُ دَاوُدَ، وَأَبُو مُعَاوِيَةَ، عَنِ الأَعْمَش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ي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9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4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شُعْبةُ وأبو حمز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0:00Z</dcterms:created>
  <dc:creator>alkamal</dc:creator>
  <dc:description/>
  <cp:keywords/>
  <dc:language>en-US</dc:language>
  <cp:lastModifiedBy>Cco</cp:lastModifiedBy>
  <dcterms:modified xsi:type="dcterms:W3CDTF">2015-08-30T11:07:00Z</dcterms:modified>
  <cp:revision>4</cp:revision>
  <dc:subject/>
  <dc:title>3237_ حـدثنا مُسَدَّدٌ: حدَّثنا أَبُو عَوَانَةَ، عَنِ الأَعْمَشِ، عَنْ أَبِي حَازِمٍ: </dc:title>
</cp:coreProperties>
</file>