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</w:rPr>
        <w:t>3234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ـدثنا مُحَمَّدُ بْنُ عَبْدِ اللَّهِ بْنِ إِسْمَاعِي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دَّثنا مُحَمَّدُ بْنُ عَبْدِ اللَّهِ الأَنْصَارِيُّ، عَنِ ابْنِ عَوْن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ْبَأَنا القَاسِمُ، عَنْ عَايـشَةَ ♦ 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نْ زَعَمَ أَنَّ مُحَمَّدًا رَأَىَ رَبَّهُ فَقَدْ أَعْظَمَ، وَلَكِنْ قَدْ رَأَىَ جِبْرِيلَ فِي صُورَتِهِ، وَخَلْقُهُ♠ سَادٌّ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ا بَيْنَ الأُفُق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خَلْقِه سادّ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alkamal</dc:creator>
  <dc:description/>
  <cp:keywords/>
  <dc:language>en-US</dc:language>
  <cp:lastModifiedBy>DELL</cp:lastModifiedBy>
  <dcterms:modified xsi:type="dcterms:W3CDTF">2015-08-26T07:08:00Z</dcterms:modified>
  <cp:revision>3</cp:revision>
  <dc:subject/>
  <dc:title>3234_ حـدثنا مُحَمَّدُ بْنُ عَبْدِ اللَّهِ بْنِ إِسْمَاعِيلَ: حدَّثنا مُحَمَّدُ بْنُ عَبْدِ اللَّهِ الأَنْصَارِيُّ، عَنِ ابْنِ عَوْنٍ: أَنْبَأَنا القَاسِمُ، عَنْ عَايـشَةَ ♦ قالَتْ: مَنْ زَعَمَ أَنَّ مُحَمَّدًا رَأَىَ رَبَّهُ فَقَدْ أَعْظَمَ، وَلَكِنْ قَ</dc:title>
</cp:coreProperties>
</file>