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31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ابْنُ وَهْب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ي يُونُسُ، عَنِ ابْنِ شِهَاب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عُرْوَة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َايـ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ِ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شَةَ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♦ زَوْجَ النَّبِيِّ صلعم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دَّثَتْ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ها قالَتْ لِلنَّبِيّ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هَلْ أَتَىَ عَلَيْكَ يَوْمٌ كَانَ أَشَدَّ مِنْ يَوْمِ أُحُدٍ؟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َقَدْ لَقِيتُ مِنْ قَوْمِكِ ما لَقِيت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وَكَانَ أَشَدّ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ا لَقِيتُ مِنْهُم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وْمَ العَقَبَةِ، إِذْ عَرَضْتُ نَفْسِي على ابْنِ عَبْدِ يَالِيلَ بْنِ عَبْدِ كُلَالٍ، فَلَمْ يُجِبْنِي إلىَ ما أَرَدْتُ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انْطَلَقْتُ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أَنا مَهْمُومٌ علىَ وَجْهِي، فَلَمْ أَسْتَفِقْ إِلَّا وَأَنا بِقَرْنِ الثَّعَالِبِ، فَرَفَعْتُ ر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ِي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إِذا أَنا بِسَحَابَةٍ قَدْ أَظَلَّتْنِي، فَنَظَرْتُ فَإِذا فيها جِبْرِيلُ، فَنَادَانِي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 اللَّهَ قَدْ سَمِعَ قَوْلَ قَوْمِكَ لَكَ، وَما رَدُّوا عَلَيْكَ، وَقَدْ بَعَثَ إِلَيْك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لَكَ الجِبَالِ لِتَأْمُرَهُ بِما شِئ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 فِيهِ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نَادَانِي مَلَكُ الجِبَالِ، فَسَلَّمَ عَلَيَّ، ثُمَّ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ا مُحَمَّد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َلِكَ فِيمَا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شِئ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، إِنْ شِئ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 أَنْ أُطْبِقَ عَلَيْهِمِ الأَخْشَبَيْن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نَّبِيُّ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لْ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رْجُو أَنْ يُخْرِجَ اللَّهُ مِنْ أَصْلَابِهِمْ مَنْ يَعْبُدُ اللَّهَ وَحْدَهُ لا يُشْرِكُ بِهِ شَيْئ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وج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لقي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ش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ثَ اللهُ إلي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7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8:00Z</dcterms:created>
  <dc:creator>alkamal</dc:creator>
  <dc:description/>
  <cp:keywords/>
  <dc:language>en-US</dc:language>
  <cp:lastModifiedBy>safouan</cp:lastModifiedBy>
  <dcterms:modified xsi:type="dcterms:W3CDTF">2016-07-12T12:59:00Z</dcterms:modified>
  <cp:revision>4</cp:revision>
  <dc:subject/>
  <dc:title>3231_ حـدثنا عَبْدُ اللَّهِ بْنُ يُوسُفَ: أخبَرَنا ابْنُ وَهْبٍ، قالَ: أخبَرَني يُونُسُ، عَنِ ابْنِ شِهَابٍ، قالَ: حدَّثني عُرْوَةُ: </dc:title>
</cp:coreProperties>
</file>