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30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سُفْيَانُ، عَنْ عَمْرٍو، عَنْ عَطَاءٍ، عَنْ صَفْوَانَ بْنِ يَعْلَى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 أَبِي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مِعْتُ النَّبِيَّ صلعم يَقْرَأُ على المِنْبَر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{</w:t>
      </w:r>
      <w:r>
        <w:rPr>
          <w:rFonts w:ascii="001 Al Kamal Hadith" w:hAnsi="001 Al Kamal Hadith" w:eastAsia="001 Al Kamal Hadith" w:cs="Qraan part25"/>
          <w:sz w:val="20"/>
          <w:sz w:val="20"/>
          <w:szCs w:val="28"/>
          <w:rtl w:val="true"/>
        </w:rPr>
        <w:t>ذآزوو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20"/>
          <w:sz w:val="20"/>
          <w:szCs w:val="28"/>
          <w:rtl w:val="true"/>
        </w:rPr>
        <w:t>ذآوءء</w:t>
      </w:r>
      <w:r>
        <w:rPr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زخرف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77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سُفْيَان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ِي قِرَاءَةِ عَبْدِ اللَّ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▬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نَادَوْا يا مَال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↨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 ما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رخي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ي قراءة علي بن أبي طالب وعبد الله ابن مسعود وأبي الدرداء رَضِيَ اللهُ عَنْهُم، وابن يَعْمر وابن وثَّاب والأعم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معجم القراء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8/40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8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alkamal</dc:creator>
  <dc:description/>
  <cp:keywords/>
  <dc:language>en-US</dc:language>
  <cp:lastModifiedBy>DELL</cp:lastModifiedBy>
  <dcterms:modified xsi:type="dcterms:W3CDTF">2015-08-26T07:03:00Z</dcterms:modified>
  <cp:revision>3</cp:revision>
  <dc:subject/>
  <dc:title>3230_ حـدثنا عَلِيُّ بْنُ عَبْدِ اللَّهِ: حدَّثنا سُفْيَانُ، عَنْ عَمْرٍو، عَنْ عَطَاءٍ، عَنْ صَفْوَانَ بْنِ يَعْلَىَ: </dc:title>
</cp:coreProperties>
</file>