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2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إِسْمَاعِيلُ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مَالِكٌ، عَنْ سُمَيٍّ، عَنْ أَبِي صَالِح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44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20"/>
          <w:sz w:val="20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ذا 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إِمَام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َمِعَ اللَّهُ لِمَنْ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حَمِد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ُولُ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لَّهُمَّ رَبَّنا لَكَ الحَمْ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إِنَّهُ مَنْ وَافَقَ قَوْلُهُ قَوْلَ المَلَائِكَةِ، غُفِرَ لَهُ ما تَقَدَّمَ مِنْ ذَنْبِ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alkamal</dc:creator>
  <dc:description/>
  <cp:keywords/>
  <dc:language>en-US</dc:language>
  <cp:lastModifiedBy>DELL</cp:lastModifiedBy>
  <dcterms:modified xsi:type="dcterms:W3CDTF">2015-08-26T07:03:00Z</dcterms:modified>
  <cp:revision>3</cp:revision>
  <dc:subject/>
  <dc:title>3228_ حـدثنا إِسْمَاعِيلُ، قالَ: حدَّثني مَالِكٌ، عَنْ سُمَيٍّ، عَنْ أَبِي صَالِحٍ:</dc:title>
</cp:coreProperties>
</file>