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8"/>
          <w:szCs w:val="30"/>
        </w:rPr>
        <w:t>3227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يَحْيَى بْنُ سُلَيْمَانَ، قال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ي ابْنُ وَهْبٍ، قال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ي عَمْرٌو</w:t>
      </w:r>
      <w:r>
        <w:rPr>
          <w:rFonts w:eastAsia="001 Al Kamal Hadith" w:cs="001 Al Kamal Hadith" w:ascii="001 Al Kamal Hadith" w:hAnsi="001 Al Kamal Hadith"/>
          <w:sz w:val="18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8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8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،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عَنْ سَالِمٍ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 </w:t>
      </w:r>
    </w:p>
    <w:p>
      <w:pPr>
        <w:pStyle w:val="Normal"/>
        <w:ind w:left="0" w:right="-588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pacing w:val="-4"/>
          <w:sz w:val="20"/>
          <w:sz w:val="20"/>
          <w:szCs w:val="32"/>
          <w:rtl w:val="true"/>
        </w:rPr>
        <w:t>أَبِيهِ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>وَعَدَ النَّبِيَّ صلعم جِبْرِيلُ فَقالَ</w:t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>إِنَّا لا نَدْخُلُ بَيْتًا فِيهِ صُورَةٌ وَلا كَلْبٌ</w:t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 xml:space="preserve">السمعاني عن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وقت، و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 عن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ُمَر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وبهامش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قال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حافظ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بو ذر رَحِمَهُ الل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و عمر بن محمد بن زيد بن عبد الله بن عمر بن الخطاب  رَضِيَ اللهُ عَنْهُ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هو الصواب، كما سيأتي برق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5960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78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7:00Z</dcterms:created>
  <dc:creator>alkamal</dc:creator>
  <dc:description/>
  <cp:keywords/>
  <dc:language>en-US</dc:language>
  <cp:lastModifiedBy>DELL</cp:lastModifiedBy>
  <dcterms:modified xsi:type="dcterms:W3CDTF">2015-08-26T07:03:00Z</dcterms:modified>
  <cp:revision>3</cp:revision>
  <dc:subject/>
  <dc:title>3227_ حـدثنا يَحْيَى بْنُ سُلَيْمَانَ، قالَ: حدَّثني ابْنُ وَهْبٍ، قالَ: حدَّثني عَمْرٌو( )، عَنْ سَالِمٍ: </dc:title>
</cp:coreProperties>
</file>