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8"/>
          <w:szCs w:val="30"/>
        </w:rPr>
      </w:pPr>
      <w:r>
        <w:rPr>
          <w:rFonts w:eastAsia="001 Al Kamal Hadith" w:cs="001 Al Kamal Hadith" w:ascii="001 Al Kamal Hadith" w:hAnsi="001 Al Kamal Hadith"/>
          <w:sz w:val="18"/>
          <w:szCs w:val="30"/>
        </w:rPr>
        <w:t>3226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أَحْمَدُ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ابْنُ وَهْبٍ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نا عَمْرٌو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أَنَّ بُكَيْرَ بْنَ الأَشَجِّ حَدَّثَهُ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أَنَّ بُسْرَ بْنَ سَعِيدٍ حَدَّثَهُ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 xml:space="preserve">أَنَّ زَيْدَ بْنَ خَالِدٍ الجُهَنِيَّ☺ حَدَّثَهُ 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_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وَمَعَ بُسْرِ بْنِ سَعِيدٍ عُبَيْدُ اللَّهِ الخَوْلَانِيُّ الَّذِي كَانَ فِي حَجْرِ مَيْمُونَةَ♦ زَوْجِ النَّبِيِّ صلعم حَدَّثَهُما زَيْدُ بْنُ خَالِدٍ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أَبا طَلْحَة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حَدَّثَه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نَّ النَّبِيَّ صلعم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لا تَدْخُلُ المَلَائِكَةُ بَيْتًا فِيهِ صُورَةٌ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بُسْرٌ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مَرِضَ زَيْدُ بْنُ خَالِدٍ فَعُدْنَاهُ، فَإِذا نَحْنُ فِي بَيْتِهِ بِسِتْرٍ فِيهِ تَصَاوِيرُ، فَقُلْتُ لِعُبَيْدِ اللَّهِ الخَوْلَانِيّ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لَمْ يُحَدِّثْنا فِي التَّصَاوِيرِ؟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إِنَّهُ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إِلَّا رَقْمٌ♠ فِي ثَوْبٍ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ا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سَمِعْتَهُ؟ قُلْت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لَا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بَلَىَ قَدْ ذَكَرَهُ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د ذَكَر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0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15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15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0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28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34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35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77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77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37:00Z</dcterms:created>
  <dc:creator>alkamal</dc:creator>
  <dc:description/>
  <cp:keywords/>
  <dc:language>en-US</dc:language>
  <cp:lastModifiedBy>safouan</cp:lastModifiedBy>
  <dcterms:modified xsi:type="dcterms:W3CDTF">2016-07-12T12:58:00Z</dcterms:modified>
  <cp:revision>4</cp:revision>
  <dc:subject/>
  <dc:title>3226_ حـدثنا أَحْمَدُ: حدَّثنا ابْنُ وَهْبٍ: أخبَرَنا عَمْرٌو: أَنَّ بُكَيْرَ بْنَ الأَشَجِّ حَدَّثَهُ: أَنَّ بُسْرَ بْنَ سَعِيدٍ حَدَّثَهُ: أَنَّ|∟ زَيْدَ بْنَ خَالِدٍ الجُهَنِيَّ☺ حَدَّثَهُ _وَمَعَ بُسْرِ بْنِ سَعِيدٍ عُبَيْدُ اللَّهِ الخَوْلَانِيُّ، ا</dc:title>
</cp:coreProperties>
</file>