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2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ابْنُ مُقَاتِل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مَعْمَرٌ، عَنِ الزُّهْرِيِّ، عَنْ عُبَيْدِ اللَّهِ بْنِ عَبْد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هُ سَمِعَ ابْنَ عَبَّاسٍ☻ يَقُول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ا طَلْح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تَدْخُلُ المَلَائِكَةُ بَيْتًا فِيهِ كَلْبٌ وَلا صُورَةُ تَمَاثِي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alkamal</dc:creator>
  <dc:description/>
  <cp:keywords/>
  <dc:language>en-US</dc:language>
  <cp:lastModifiedBy>DELL</cp:lastModifiedBy>
  <dcterms:modified xsi:type="dcterms:W3CDTF">2015-08-26T07:03:00Z</dcterms:modified>
  <cp:revision>3</cp:revision>
  <dc:subject/>
  <dc:title>3225_ حـدثنا ابْنُ مُقَاتِلٍ: أخبَرَنا عَبْدُ اللَّهِ: أخبَرَنا مَعْمَرٌ، عَنِ الزُّهْرِيِّ، عَنْ عُبَيْدِ اللَّهِ بْنِ عَبْدِ اللَّهِ: أَنَّهُ سَمِعَ ابْنَ عَبَّاسٍ☻ يَقُولُ: </dc:title>
</cp:coreProperties>
</file>