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24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مُحَمَّدٌ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َرَنا</w:t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8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مَخْلَدٌ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نا ابْنُ جُرَيْجٍ، عَنْ إِسْمَاعِيلَ بْنِ أُمَيّ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َنَّ نَافِعًا حَدَّثَه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أَنَّ القَاسِمَ بْنَ مُحَمَّدٍ حَدَّثَهُ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عَائِيـش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♦ قالَت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حَشَوْتُ لِلنَّبِيِّ صلعم وِسَادَةً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فيها تَمَاثِيلُ، كَأَنَّها نُـِمْرُِقَةٌ، فَجَاءَ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فَقَامَ بَيْنَ الب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اب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يْنِ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، وَجَعَلَ يَتَغَيَّرُ وَجْهُهُ، فَقُلْتُ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ما لَنا يا رَسُولَ اللَّهِ؟ قالَ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4"/>
          <w:sz w:val="20"/>
          <w:sz w:val="20"/>
          <w:szCs w:val="32"/>
          <w:rtl w:val="true"/>
        </w:rPr>
        <w:t>ما بَالُ هَذِهِ الوِسَادَةِ؟</w:t>
      </w:r>
      <w:r>
        <w:rPr>
          <w:rFonts w:eastAsia="001 Al Kamal Hadith" w:cs="001 Al Kamal Hadith" w:ascii="001 Al Kamal Hadith" w:hAnsi="001 Al Kamal Hadith"/>
          <w:spacing w:val="-4"/>
          <w:sz w:val="20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تْ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ِسَادَةٌ جَعَلْتُها لَكَ لِتَضْطَجِعَ عَلَيْهَا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ما عَلِمْتِ أَنَّ المَلَائ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ـكَةَ لا تَدْخُلُ بَيْتًا فِيهِ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صُورَةٌ، وَأَنَّ مَنْ صَنَعَ الصُّورَةَ يُعَذَّبُ يَوْمَ القِيَامَةِ، يَقُولُ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حْيُوا ما خَلَقْتُمْ؟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!»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7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حشوت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ساد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للنبي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في رواية المستمل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رواية أبي ذر عن الحَمُّوي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ن الناس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مستمل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لت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ق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1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6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5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5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6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3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15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5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6:00Z</dcterms:created>
  <dc:creator>alkamal</dc:creator>
  <dc:description/>
  <cp:keywords/>
  <dc:language>en-US</dc:language>
  <cp:lastModifiedBy>DELL</cp:lastModifiedBy>
  <dcterms:modified xsi:type="dcterms:W3CDTF">2015-08-26T07:03:00Z</dcterms:modified>
  <cp:revision>3</cp:revision>
  <dc:subject/>
  <dc:title>3224_ حـدثنا مُحَمَّدٌ: أخبَرَنا( ) مَخْلَدٌ: أخبَرَنا ابْنُ جُرَيْجٍ، عَنْ إِسْمَاعِيلَ بْنِ أُمَيَّةَ: أَنَّ نَافِعًا حَدَّثَهُ: أَنَّ القَاسِمَ بْنَ مُحَمَّدٍ حَدَّثَهُ:</dc:title>
</cp:coreProperties>
</file>