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إذا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أَحَدُكُمْ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آمِينَ، وَالمَلَائِكَةُ فِي السَّمَ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vertAlign w:val="superscript"/>
          <w:rtl w:val="true"/>
        </w:rPr>
        <w:t> 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وَافَقَت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حْدَاهُما الأُخْرَىَ، غُفِرَ لَهُ ما تَقَدَّمَ مِنْ ذَنْبِه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sz w:val="20"/>
          <w:szCs w:val="32"/>
          <w:vertAlign w:val="superscript"/>
          <w:rtl w:val="true"/>
        </w:rPr>
        <w:t>(</w:t>
      </w:r>
      <w:r>
        <w:rPr>
          <w:rFonts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م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قال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ع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ثي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سخ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ذ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حد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آخ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صا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رجم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غي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صار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أحا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تلو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ع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أشك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مر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جد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سقط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خف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ك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ك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بهذ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إسنا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ب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ح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ز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ك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نع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ماع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إ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ا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ي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تعاقبو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لم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رغ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بهذ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ن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ذ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حد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ساق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طريقي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زنا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لك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ظه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ذ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ذ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م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عد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أحا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ق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رج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ك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لائك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ل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ع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6:00Z</dcterms:created>
  <dc:creator>alkamal</dc:creator>
  <dc:description/>
  <cp:keywords/>
  <dc:language>en-US</dc:language>
  <cp:lastModifiedBy>Cco</cp:lastModifiedBy>
  <dcterms:modified xsi:type="dcterms:W3CDTF">2015-08-09T11:31:00Z</dcterms:modified>
  <cp:revision>3</cp:revision>
  <dc:subject/>
  <dc:title>(7) بـابٌ( ): «إذا قالَ أَحَدُكُمْ: آمِينَ، وَالمَلَائِكَةُ فِي السَّمَاءِ( ) |/</dc:title>
</cp:coreProperties>
</file>