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ذِكْرِ المَلائك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أَنَسٌ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عَبْدُ اللَّهِ بْنُ سَ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•مٍ لِلنَّبِيِّ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إِنَّ جِبْرِيلَ◙ عَدُوُّ اليَهُودِ مِنَ المَلَائـكَة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بْنُ عَبَّاسٍ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{</w:t>
      </w:r>
      <w:r>
        <w:rPr>
          <w:rFonts w:ascii="001 Al Kamal Hadith" w:hAnsi="001 Al Kamal Hadith" w:eastAsia="001 Al Kamal Hadith" w:cs="Qraan part23"/>
          <w:sz w:val="20"/>
          <w:sz w:val="20"/>
          <w:szCs w:val="28"/>
          <w:rtl w:val="true"/>
        </w:rPr>
        <w:t>دزآآد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20"/>
          <w:sz w:val="20"/>
          <w:szCs w:val="28"/>
          <w:rtl w:val="true"/>
        </w:rPr>
        <w:t>دزآآذ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صافات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165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مَلَائِـكَة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قم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لواتُ الله علي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1:00Z</dcterms:created>
  <dc:creator>alkamal</dc:creator>
  <dc:description/>
  <cp:keywords/>
  <dc:language>en-US</dc:language>
  <cp:lastModifiedBy>Cco</cp:lastModifiedBy>
  <dcterms:modified xsi:type="dcterms:W3CDTF">2015-08-30T11:03:00Z</dcterms:modified>
  <cp:revision>4</cp:revision>
  <dc:subject/>
  <dc:title>(6) بـابُ ذِكْرِ المَلائكَةِ( )</dc:title>
</cp:coreProperties>
</file>