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left="0" w:right="0" w:firstLine="510"/>
        <w:jc w:val="both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cs="001 Al Kamal Hadith" w:ascii="Al-kamal Hadith;Times New Roman" w:hAnsi="Al-kamal Hadith;Times New Roman"/>
          <w:sz w:val="32"/>
          <w:szCs w:val="32"/>
        </w:rPr>
        <w:t>296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ِشا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وسُف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ُرَيْج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مْ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ني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هِشامٌ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عُرْوَةَ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سُئِ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لَ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أَتَخْدُمُنِي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الحا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يِ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ضُ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؟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أَوْ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تَدْنُو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مِنِّي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المَرْأَةُ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وَهيَ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جُنُبٌ؟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ُرْوَة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ُل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ل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عَلَ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َيِّن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ُل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ل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خْدُمُن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ي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ذَلِك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ٌ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؛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رَتن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ائ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أَنَّها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كانَتْ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تُرَجِّلُ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>_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يتـَـ</w:t>
      </w:r>
      <w:r>
        <w:rPr>
          <w:rFonts w:ascii="Al-kamal Hadith;Times New Roman" w:hAnsi="Al-kamal Hadith;Times New Roman" w:cs="001 Al Kamal Hadith"/>
          <w:i/>
          <w:i/>
          <w:iCs/>
          <w:spacing w:val="-4"/>
          <w:sz w:val="32"/>
          <w:sz w:val="32"/>
          <w:szCs w:val="32"/>
          <w:rtl w:val="true"/>
        </w:rPr>
        <w:t>عْنِي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سَ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رَسُول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ِ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pacing w:val="-4"/>
          <w:sz w:val="32"/>
          <w:szCs w:val="32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وَهيَ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حا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ضٌ،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وَرَسُولُ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 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حِينَئِ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يـ</w:t>
      </w:r>
      <w:r>
        <w:rPr>
          <w:rFonts w:ascii="Al-kamal Hadith;Times New Roman" w:hAnsi="Al-kamal Hadith;Times New Roman" w:cs="001 Al Kamal Hadith"/>
          <w:spacing w:val="-4"/>
          <w:sz w:val="32"/>
          <w:sz w:val="32"/>
          <w:szCs w:val="32"/>
          <w:rtl w:val="true"/>
        </w:rPr>
        <w:t>ذ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مُجاوِر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سْجِد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يُدْن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ه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ُجْرَتِه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تُرَجِّلُ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ه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ِ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ض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24"/>
          <w:szCs w:val="24"/>
        </w:rPr>
      </w:pPr>
      <w:r>
        <w:rPr>
          <w:rFonts w:cs="001 Al Kamal Hadith" w:ascii="Al-kamal Hadith;Times New Roman" w:hAnsi="Al-kamal Hadith;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رو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لّ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ين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رجِّل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سول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تـع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اس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رمذي في الشمائ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3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1:00Z</dcterms:created>
  <dc:creator>alkamal</dc:creator>
  <dc:description/>
  <cp:keywords/>
  <dc:language>en-US</dc:language>
  <cp:lastModifiedBy>safouan</cp:lastModifiedBy>
  <dcterms:modified xsi:type="dcterms:W3CDTF">2016-05-24T07:04:00Z</dcterms:modified>
  <cp:revision>4</cp:revision>
  <dc:subject/>
  <dc:title>296_ حـدثنا إِبْراهِيمُ بنُ مُوسَىَ، قالَ: أخبَرَنا( ) هِشامُ بنُ يُوسُفَ: أَنَّ ابْنَ جُرَيْجٍ أخبَرَهمْ، قالَ: أخبَرَني هِشامٌ( )، عن عُرْوَةَ أَنَّهُ سُئِيـلَ: أَتَخْدُمُنِي الحايِضُ؟ أَوْ: تَدْنُو مِنِّي المَرْأَةُ وَهيَ جُنُبٌ؟ فقالَ عُرْوَةُ: كُلُّ</dc:title>
</cp:coreProperties>
</file>