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95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وسُف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رْو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ائ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رَجّ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ض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Style w:val="FootnoteCharacters"/>
          <w:rFonts w:cs="001 Al Kamal Hadith" w:ascii="Al-kamal Hadith;Times New Roman" w:hAnsi="Al-kamal Hadith;Times New Roman"/>
          <w:sz w:val="32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عزا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رمذي في الشمائ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9:00Z</dcterms:created>
  <dc:creator>alkamal</dc:creator>
  <dc:description/>
  <cp:keywords/>
  <dc:language>en-US</dc:language>
  <cp:lastModifiedBy>Cco</cp:lastModifiedBy>
  <dcterms:modified xsi:type="dcterms:W3CDTF">2015-08-23T12:14:00Z</dcterms:modified>
  <cp:revision>3</cp:revision>
  <dc:subject/>
  <dc:title>295_ حـدثنا عَبْدُ اللَّهِ بنُ يُوسُفَ، قالَ: حَدَّثَنا( ) مالِكٌ، عن هِشامِ بنِ عُرْوَةَ، عن أَبِيهِ:</dc:title>
</cp:coreProperties>
</file>