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0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يُحْذَر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غَدْرِ، وَقَوْلِ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ذد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ذد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ذد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ذذ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ذذ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ذذ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ذذآ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آيَةَ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نفال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62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eastAsia="001 Al Kamal Hadith" w:cs="Qraan part10"/>
          <w:bCs/>
          <w:sz w:val="36"/>
          <w:szCs w:val="32"/>
        </w:rPr>
      </w:pPr>
      <w:r>
        <w:rPr>
          <w:rFonts w:eastAsia="001 Al Kamal Hadith" w:cs="Qraan part10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حَذّ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ِ اللهِ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ُوَ الَّذِيَ أَيَّدَكَ بِنَصْرِه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َزِيزٌ حَك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3:00Z</dcterms:created>
  <dc:creator>alkamal</dc:creator>
  <dc:description/>
  <cp:keywords/>
  <dc:language>en-US</dc:language>
  <cp:lastModifiedBy>Cco</cp:lastModifiedBy>
  <dcterms:modified xsi:type="dcterms:W3CDTF">2015-08-09T11:18:00Z</dcterms:modified>
  <cp:revision>3</cp:revision>
  <dc:subject/>
  <dc:title>(15) بـابُ( ) ما يُحْذَرُ( ) مِنَ الغَدْرِ، وَقَوْلِهِ تَعَالَىَ( ): { أآذدر أآذدز </dc:title>
</cp:coreProperties>
</file>