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قَالُوا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صَبَأْنَا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لَمْ يُحْسِنُوا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سْلَمْنَ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بْنُ 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جَعَلَ خَالِدٌ يَقْتُلُ، ف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ْرَأ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َيْكَ مِمَّا صَنَعَ خَال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تْرَس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دْ آمَنَهُ؛ إِنَّ اللَّهَ يَعْلَمُ الأَلْسِنَةَ كُلَّ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كَلَّمْ لَا بَأْس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، ومحتوى 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ب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 في روايته ورواية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لهم إنِّي أبرأ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تْرَس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تَّرِس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 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6:00Z</dcterms:created>
  <dc:creator>alkamal</dc:creator>
  <dc:description/>
  <cp:keywords/>
  <dc:language>en-US</dc:language>
  <cp:lastModifiedBy>DELL</cp:lastModifiedBy>
  <dcterms:modified xsi:type="dcterms:W3CDTF">2015-08-26T06:52:00Z</dcterms:modified>
  <cp:revision>3</cp:revision>
  <dc:subject/>
  <dc:title>(11) بـابٌ: إذا قَالُوا: صَبَأْنَا|/ وَلَمْ يُحْسِنُوا: أَسْلَمْنَا( )</dc:title>
</cp:coreProperties>
</file>