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3171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بْدُ اللَّهِ بْنُ يُوسُف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نا مَالِكٌ، عَنْ 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أَبِي النَّضْرِ مَوْلَى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عُمَرَ بْنِ عُبَيْدِ اللَّ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َنَّ أَبَا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 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مُرَّةَ مَوْلَىَ أُمِّ هَانِئٍ ابْنَةِ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َبِي طَالِبٍ أخبَرَهُ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هُ سَمِع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ُمَّ هَانِئ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َة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بِي طَالِبٍ ت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َهَبْتُ إلىَ رَسُولِ اللَّهِ صلعم عَامَ الفَتْحِ، فَوَجَدْتُهُ يَغْتَسِلُ، وَفَاطِمَةُ ابْنَتُهُ تَسْتُرُهُ، فَسَلَّمْتُ عَلَيْهِ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هَذِهِ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َا أُمُّ هَانِئٍ بِنْتُ أَبِي طَالِب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رْحَبًا بِأُمِّ هَانِئ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َمَّا فَرَغَ مِنْ غُسْلِ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مَ فَصَلَّىَ ثَمَا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كَعَاتٍ مُلْتَحِفًا فِي ثَوْبٍ وَاحِدٍ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رَسُولَ اللَّهِ، زَعَمَ ابْنُ أُمِّي عَلِيٌّ أَنَّهُ قَاتِلٌ رَجُلًا قَدْ أَجَرْتُهُ، فُلَانُ بْن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ُبَيْر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َ رَسُول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دْ أَجَرْنَا مَنْ أَجَرْتِ يَا أُمَّ هَانِئ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تْ أُمُّ هَانِئ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ذَلِك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ضُحًى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9"/>
        <w:t>|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4"/>
        </w:rPr>
      </w:pPr>
      <w:r>
        <w:rPr>
          <w:rFonts w:eastAsia="001 Al Kamal Hadith" w:cs="001 Al Kamal Hadith" w:ascii="001 Al Kamal Hadith" w:hAnsi="001 Al Kamal Hadith"/>
          <w:sz w:val="24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ت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 أخ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ت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غَسْلِ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فتح الغ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َمانِي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لانَ ب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ذا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pacing w:val="-2"/>
          <w:sz w:val="24"/>
          <w:sz w:val="24"/>
          <w:szCs w:val="24"/>
          <w:rtl w:val="true"/>
        </w:rPr>
        <w:t xml:space="preserve"> أخرجه مسلم</w:t>
      </w:r>
      <w:r>
        <w:rPr>
          <w:rFonts w:ascii="001 Al Kamal Hadith" w:hAnsi="001 Al Kamal Hadith" w:eastAsia="001 Al Kamal Hadith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2"/>
          <w:sz w:val="24"/>
          <w:szCs w:val="24"/>
        </w:rPr>
        <w:t>336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24"/>
          <w:sz w:val="24"/>
          <w:szCs w:val="24"/>
          <w:rtl w:val="true"/>
        </w:rPr>
        <w:t>وأبو داود</w:t>
      </w:r>
      <w:r>
        <w:rPr>
          <w:rFonts w:ascii="001 Al Kamal Hadith" w:hAnsi="001 Al Kamal Hadith" w:eastAsia="001 Al Kamal Hadith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2"/>
          <w:sz w:val="24"/>
          <w:szCs w:val="24"/>
        </w:rPr>
        <w:t>2763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24"/>
          <w:sz w:val="24"/>
          <w:szCs w:val="24"/>
          <w:rtl w:val="true"/>
        </w:rPr>
        <w:t>والترمذي</w:t>
      </w:r>
      <w:r>
        <w:rPr>
          <w:rFonts w:ascii="001 Al Kamal Hadith" w:hAnsi="001 Al Kamal Hadith" w:eastAsia="001 Al Kamal Hadith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2"/>
          <w:sz w:val="24"/>
          <w:szCs w:val="24"/>
        </w:rPr>
        <w:t>1579</w:t>
      </w:r>
      <w:r>
        <w:rPr>
          <w:rFonts w:ascii="001 Al Kamal Hadith" w:hAnsi="001 Al Kamal Hadith" w:eastAsia="001 Al Kamal Hadith"/>
          <w:b/>
          <w:b/>
          <w:bCs/>
          <w:spacing w:val="-2"/>
          <w:sz w:val="24"/>
          <w:sz w:val="24"/>
          <w:szCs w:val="24"/>
          <w:rtl w:val="true"/>
        </w:rPr>
        <w:t>م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2"/>
          <w:sz w:val="24"/>
          <w:sz w:val="24"/>
          <w:szCs w:val="24"/>
          <w:rtl w:val="true"/>
        </w:rPr>
        <w:t>والنسائي في الكبرىَ</w:t>
      </w:r>
      <w:r>
        <w:rPr>
          <w:rFonts w:ascii="001 Al Kamal Hadith" w:hAnsi="001 Al Kamal Hadith" w:eastAsia="001 Al Kamal Hadith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2"/>
          <w:sz w:val="24"/>
          <w:szCs w:val="24"/>
        </w:rPr>
        <w:t>8685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pacing w:val="-2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</w:rPr>
        <w:t>18018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5:00Z</dcterms:created>
  <dc:creator>alkamal</dc:creator>
  <dc:description/>
  <cp:keywords/>
  <dc:language>en-US</dc:language>
  <cp:lastModifiedBy>safouan</cp:lastModifiedBy>
  <dcterms:modified xsi:type="dcterms:W3CDTF">2016-07-12T12:31:00Z</dcterms:modified>
  <cp:revision>6</cp:revision>
  <dc:subject/>
  <dc:title>3171_ حـدثنا عَبْدُ اللَّهِ بْنُ يُوسُفَ، أخبَرَنا مَالِكٌ، عَنْ أَبِي النَّضْرِ مَوْلَىَ عُمَرَ بْنِ عُبَيْدِ اللَّهِ: أَنَّ أَبَا مُرَّةَ مَوْلَىَ أُمِّ هَانِئٍ ابْنَةِ( ) أَبِي طَالِبٍ أخبَرَهُ( ):</dc:title>
</cp:coreProperties>
</file>