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159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</w:rPr>
        <w:t>316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الفَضْلُ بْنُ يَعْقُو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بْدُ اللَّهِ بْنُ جَعْفَرٍ الرَّقّ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المُعْتَمِ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سُلَيْم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َعِيدُ بْنُ عُبَيْدِ اللَّهِ الثَّقَف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بَكْرُ بْنُ عَبْدِ اللَّهِ المُزَن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زِيَادُ بْنُ جُبَيْرٍ، عَنْ جُبَيْرِ بْنِ حَيَّــ♠ـة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َثَ عُمَرُ النَّاسَ فِي أَفْنَاءِ الأَمْصَارِ يُقَاتِلُونَ المُشْرِكِينَ، فَأَسْلَمَ الهُرْمُزَان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مُسْتَشِيرُكَ فِي مَغَازِيَّ هَذ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، مَثَلُهَا وَمَثَ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فيها مِنَ النَّاسِ مِنْ عَدُوِّ المُسْلِمِينَ مَثَلُ ط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رٍ لَه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ٌ وَلَهُ جَنَاحَانِ وَلَهُ رِجْلَانِ، فَإِنْ كُسِرَ أَحَدُ الجَنَاحَيْنِ نَهَضَتِ الرِّجْلَانِ بِجَنَاحٍ وَالر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نْ كُسِرَ الجَنَاحُ الآخَرُ نَهَضَتِ الرِّجْلَانِ وَالر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، وَإِنْ شُدِخَ الر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 ذَهَبَتِ الرِّجْلَانِ وَالجَنَاحَانِ وَالر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، فَالر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 كِسْرَىَ، وَالجَنَاحُ قَيْصَرُ، وَالجَنَاحُ الآخ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رِسُ، فَمُرِ المُسْلِمِينَ فَلْيَنْفِرُوا إلىَ كِسْ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بَكْرٌ وَزِيَادٌ جَمِيعًا، عَنْ جُبَيْرِ بْنِ حَيَّـــ♠ـة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دَبَنَا عُمَرُ، وَاسْتَعْمَلَ عَلَيْنَا النُّعْمَانَ بْ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قَرِّنٍ، حَتَّىَ إذا كُنَّا بِأَرْضِ العَدُوِّ، وَخَرَج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لَيْنَا عَامِلُ كِسْرَىَ فِي أَرْبَعِينَ أَلْفًا، فَقَام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ـ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جُمَان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ُكَلِّمْنِي رَجُلٌ مِنْ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قال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مُغِير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لْ عَمّ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نْتُمْ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َحْنُ أُنَاسٌ مِنَ العَرَبِ، كُنَّا فِي شَقَاءٍ شَدِيدٍ وَبَلَاءٍ شَدِيدٍ، نَمَصُّ الجِلْدَ وَالنَّوَىَ مِنَ الجُوعِ، وَنَلْبَسُ الوَبَرَ وَالشَّعَرَ، وَنَعْبُدُ الشَّجَرَ وَالحَجَرَ، فَبَيْنَا نَحْنُ كَذَلِكَ إِذْ بَعَثَ رَبُّ السَّمَواتِ وَرَبُّ الأَرَضِين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َالَىَ ذِكْرُهُ وَجَلَّتْ عَظَمَ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ْنَا نَب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ِنْ أَنْفُسِنَا نَعْرِفُ أَبَاهُ وَأُمَّهُ، فَأَمَرَنَا نَبِيُّنَا رَسُولُ رَبِّنَا صلعم أَنْ نُقَاتِلَكُمْ حَتَّىَ تَعْبُدُوا اللَّهَ وَحْدَهُ أَوْ تُؤَدُّوا الجِزْيَةَ، وَأَخْبَرَنَا نَبِيُّنَا صلعم عَنْ رِسَالَةِ رَبِّ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مَنْ قُتِلَ مِنَّا صَارَ إلى الجَنَّةِ فِي نَعِيمٍ لَمْ يَرَ مِثْلَهَا قَطُّ، وَمَنْ بَقِيَ مِنَّا مَلَكَ رِقَاب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قال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نُّعْم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ُبَّمَا أَشْهَدَكَ اللَّهُ مِثْلَهَا مَعَ النَّبِيِّ صلعم فَلَمْ يُنَدِّمْكَ وَلَمْ يُخْز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َكِنِّي شَهِدْتُ القِتَالَ مَعَ رَسُولِ اللَّهِ صلعم، كَانَ إذا لَمْ يُقَاتِلْ فِي أَوَّلِ النَّهَارِ، انْتَظَرَ حَتَّىَ تَهُبَّ الأَرْوَاحُ، وَتَحْضُرَ الصَّلَوَا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ر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و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رج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م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م يــَـحْزُنْ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ب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م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ـحزِن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آخر الجزء السادس عشر، 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أصل أص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0:00Z</dcterms:created>
  <dc:creator>alkamal</dc:creator>
  <dc:description/>
  <cp:keywords/>
  <dc:language>en-US</dc:language>
  <cp:lastModifiedBy>safouan</cp:lastModifiedBy>
  <dcterms:modified xsi:type="dcterms:W3CDTF">2016-07-12T12:30:00Z</dcterms:modified>
  <cp:revision>6</cp:revision>
  <dc:subject/>
  <dc:title>3159_3160_ حـدثنا الفَضْلُ بْنُ يَعْقُوبَ، حدَّثنا عَبْدُ اللَّهِ بْنُ جَعْفَرٍ الرَّقِّيُّ، حدَّثنا المُعْتَمِرُ بْنُ سُلَيْمَانَ، حدَّثنا سَعِيدُ بْنُ عُبَيْدِ اللَّهِ الثَّقَفِيُّ، حدَّثنا بَكْرُ بْنُ عَبْدِ اللَّهِ المُزَنِيُّ، وَزِيَادُ بْنُ جُبَيْر</dc:title>
</cp:coreProperties>
</file>