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315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اليَمَانِ، 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شُعَيْبٌ، عَنِ الزُّهْرِيّ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عُرْوَةُ بْنُ الزُّبَيْرِ، عَنِ المِسْوَرِ بْنِ مَخْرَمَةَ أَنَّهُ أخبَرَه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مْرَو بْنَ عَوْفٍ الأَنْصَارِي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و حَلِيفٌ لِبَنِي عَامِرِ بْنِ لُؤَيٍّ، وَكَانَ شَهِدَ بَدْر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خْبَر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بَعَثَ أَبَا عُبَيْدَةَ بْنَ الجَرَّاحِ إلى البَحْرَيْنِ يَأْتِي بِجِزْيَتِهَا، وَكَانَ رَسُولُ اللَّهِ صلعم 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 صَالَحَ أَهْلَ البَحْرَيْنِ وَأَمَّرَ عَلَيْهِمِ العَلَاءَ بْنَ الحَضْرَمِيِّ، فَقَدِمَ أَبُو عُبَيْدَةَ بِمَالٍ مِنَ البَحْرَيْنِ، فَسَمِعَتِ الأَنْصَارُ بِقُدُومِ أَبِي عُبَيْدَةَ فَوَافَت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لَاةَ الصُّبْحِ مَعَ النَّبِيِّ صلعم، فَلَمَّا صَلَّىَ بِهِمِ الفَجْر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ْصَرَفَ، فَتَعَرَّضُوا لَهُ، فَتَبَسَّمَ رَسُولُ اللَّهِ صلعم حِينَ رَآهُمْ 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ظُنُّكُمْ قَدْ سَمِعْتُمْ أَنَّ أَبَا عُبَيْدَةَ قَدْ جَاءَ بِشَيْء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جَلْ يَا رَسُولَ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بْشِرُوا وَأَمِّلُوا ما يَسُرُّكُمْ، فَوَاللَّهِ لَا الفَقْرَ أَخْشَىَ عَلَيْكُمْ، وَلَكِنْ أَخْشَىَ عَلَيْكُمْ أَنْ تُبْسَطَ عَلَيْكُمُ الدُّنْيَا كَمَا بُسِطَتْ علىَ مَنْ كَا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بْلَكُمْ، فَتَنَافَسُوه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مَا تَنَافَسُوهَا، وَتُهْلِكَكُمْ كَمَا أَهْلَكَتْ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وافَقَت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صب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غير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تنافس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رن بـما في الإرشا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766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7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7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0:00Z</dcterms:created>
  <dc:creator>alkamal</dc:creator>
  <dc:description/>
  <cp:keywords/>
  <dc:language>en-US</dc:language>
  <cp:lastModifiedBy>safouan</cp:lastModifiedBy>
  <dcterms:modified xsi:type="dcterms:W3CDTF">2016-07-12T12:29:00Z</dcterms:modified>
  <cp:revision>4</cp:revision>
  <dc:subject/>
  <dc:title>3158_ حـدثنا أَبُو اليَمَانِ، أخبَرَنا شُعَيْبٌ، عَنِ الزُّهْرِيِّ، قالَ: حدَّثني عُرْوَةُ بْنُ الزُّبَيْرِ، عَنِ المِسْوَرِ بْنِ مَخْرَمَةَ أَنَّهُ أخبَرَهُ:</dc:title>
</cp:coreProperties>
</file>