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15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315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َان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عَمْرًا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جَالِسًا مَعَ جَابِرِ بْنِ زَيْدٍ وَعَمْرِو بْنِ أَوْسٍ، فَحَدَّثَهُمَا بَجَالَةُ سَنَةَ سَبْعِي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امَ حَجَّ مُصْعَبُ بْنُ الزُّبَيْرِ بِأَهْلِ البَصْرَةِ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نْدَ دَرَجِ زَمْزَم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كَاتِبًا لجَزْءِ بْنِ مُعَاوِيَةَ عَمِّ الأَحْنَفِ، فَأَتَانَا كِتَابُ عُمَرَ بْنِ الخَطَّابِ قَبْلَ مَوْتِهِ بِسَنَ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ِّقُوا بَيْنَ كُلِّ ذِي مَحْرَمٍ مِنَ المَجُوس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يَكُنْ عُمَرُ أَخَذَ الجِزْيَةَ مِنَ المَجُوس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َتَّىَ شَهِد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ُ الرَّحْمَنِ بْنُ عَوْف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َّ رَسُو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 أَخَذَهَا مِنْ مَجُوسِ هَجَ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صر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جَـــ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وا رواية المنع إلىَ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8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7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71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4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9:00Z</dcterms:created>
  <dc:creator>alkamal</dc:creator>
  <dc:description/>
  <cp:keywords/>
  <dc:language>en-US</dc:language>
  <cp:lastModifiedBy>safouan</cp:lastModifiedBy>
  <dcterms:modified xsi:type="dcterms:W3CDTF">2016-07-12T12:28:00Z</dcterms:modified>
  <cp:revision>5</cp:revision>
  <dc:subject/>
  <dc:title>3156_3157_ حـدثنا عَلِيُّ بْنُ عَبْدِ اللَّهِ، حدَّثنا سُفْيَانُ، قالَ:</dc:title>
</cp:coreProperties>
</file>