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91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عاذ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فَضال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_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(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خ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)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وَ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ُعَيْ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-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َتاد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حَسَن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افِ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ـ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لَس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ُعَبِ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أَرْبَع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ُ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هَدَه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قَ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َب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غَسْ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ابَع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َمْرُ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رْزُوقٍ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ُعْب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.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ثْل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دَّثَن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بان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تادَة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حَسَن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ثْل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و داو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رزو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ث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alkamal</dc:creator>
  <dc:description/>
  <cp:keywords/>
  <dc:language>en-US</dc:language>
  <cp:lastModifiedBy>Cco</cp:lastModifiedBy>
  <dcterms:modified xsi:type="dcterms:W3CDTF">2015-08-23T11:32:00Z</dcterms:modified>
  <cp:revision>3</cp:revision>
  <dc:subject/>
  <dc:title>291_ حـدثنا مُعاذُ بنُ فَضالَةَ، قالَ: حدَّثنا هِشامٌ _(خ): وَحدَّثنا أبو نُعَيْمٍ، عن هِشامٍ- عن قَتادَةَ، عن الحَسَنِ، عن أَبِي رافِـعٍ:</dc:title>
</cp:coreProperties>
</file>