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فْشاءُ السَّلام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 الإِسْلامِ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عَمَّار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ثَلاثٌ مَنْ جَمَعَهُنَّ فَقَدْ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جَمَعَ الإِيمان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إِنْصافُ مِنْ نَفْسِكَ، وَبَذْلُ السَّلامِ لِلْعالَمِ، والإِنْفاقُ مِنَ الإِقْتار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لام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ق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أبي ذر وابن عساكر و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 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6:00Z</dcterms:created>
  <dc:creator>alkamal</dc:creator>
  <dc:description/>
  <cp:keywords/>
  <dc:language>en-US</dc:language>
  <cp:lastModifiedBy>kamal2</cp:lastModifiedBy>
  <dcterms:modified xsi:type="dcterms:W3CDTF">2015-07-27T09:27:00Z</dcterms:modified>
  <cp:revision>2</cp:revision>
  <dc:subject/>
  <dc:title>(20) بـابٌ: إِفْشاءُ السَّلامِ( ) مِنَ الإِسْلامِ</dc:title>
</cp:coreProperties>
</file>