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ِنَ الدَّلِيلِ علىَ أَنَّ الخُمُسَ لِلإِمَامِ، وَأَنَّهُ يُعْطِي بَعْضَ قَرَابَتِهِ دُونَ بَعْضٍ ما قَسَمَ النَّبِيُّ صلعم لِبَنِي المُطَّلِبِ وَبَنِي هَاشِمٍ مِنْ خُمُسِ خَيْب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ُمَرُ بْنُ عَبْدِ العَزِيز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عُمّ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ذَلِكَ، وَلَمْ يَخُصَّ قَرِيبًا دُونَ مَ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حْوَجُ♠ إِلَيْهِ، وَإِنْ كَانَ الَّذِي أَعْطَىَ لِمَا يَشْكُو إِلَيْهِ مِ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حَاج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ِمَا مَسَّتْ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جَنْبِهِ مِنْ قَوْمِهِمْ وَحُلَفَائ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يَعْمُمْ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ابن عساكر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سّ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9:00Z</dcterms:created>
  <dc:creator>alkamal</dc:creator>
  <dc:description/>
  <cp:keywords/>
  <dc:language>en-US</dc:language>
  <cp:lastModifiedBy>safouan</cp:lastModifiedBy>
  <dcterms:modified xsi:type="dcterms:W3CDTF">2016-07-12T12:26:00Z</dcterms:modified>
  <cp:revision>4</cp:revision>
  <dc:subject/>
  <dc:title>(17) بـابٌ</dc:title>
</cp:coreProperties>
</file>