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ٌ 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وَمِن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دَّلِيلِ علىَ أَنَّ الخُمُسَ لِنَوَاي</w:t>
      </w:r>
      <w:r>
        <w:rPr>
          <w:rFonts w:eastAsia="001 Al Kamal Hadith"/>
          <w:sz w:val="32"/>
          <w:sz w:val="32"/>
          <w:szCs w:val="32"/>
          <w:rtl w:val="true"/>
        </w:rPr>
        <w:t>ِ</w:t>
      </w:r>
      <w:r>
        <w:rPr>
          <w:rFonts w:eastAsia="001 Al Kamal Hadith"/>
          <w:sz w:val="32"/>
          <w:sz w:val="32"/>
          <w:szCs w:val="32"/>
          <w:rtl w:val="true"/>
        </w:rPr>
        <w:t>بِ المُسْلِمِينَ ما سَأَلَ هَوَازِنُ النَّبِيَّ صلعم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ِرَضَاعِهِ فِيهِمْ فَتَحَلَّلَ مِنَ المُسْلِمِين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 </w:t>
      </w:r>
      <w:r>
        <w:rPr>
          <w:rFonts w:eastAsia="001 Al Kamal Hadith"/>
          <w:sz w:val="32"/>
          <w:sz w:val="32"/>
          <w:szCs w:val="32"/>
          <w:rtl w:val="true"/>
        </w:rPr>
        <w:t>وَمَا كَانَ النَّبِيُّ صلعم يَعِدُ النَّاسَ أَنْ يُعْطِيَهُمْ مِنَ الفَيْءِ وَالأَنْفَالِ مِنَ الخُمُسِ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وَمَا أَعْطَى الأَنْصَار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وَمَا أَعْطَىَ جَابِرَ بْن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عَبْدِ اللَّهِ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تَمْرَ خَيْبَر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رن ب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8:00Z</dcterms:created>
  <dc:creator>alkamal</dc:creator>
  <dc:description/>
  <cp:keywords/>
  <dc:language>en-US</dc:language>
  <cp:lastModifiedBy>Cco</cp:lastModifiedBy>
  <dcterms:modified xsi:type="dcterms:W3CDTF">2015-08-09T11:09:00Z</dcterms:modified>
  <cp:revision>4</cp:revision>
  <dc:subject/>
  <dc:title>(15) بـابٌ </dc:title>
</cp:coreProperties>
</file>